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9289;&amp;#32933;&amp;#26009;&amp;#34892;&amp;#19994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9289;&amp;#32933;&amp;#26009;&amp;#34892;&amp;#19994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9289;&amp;#32933;&amp;#26009;&amp;#34892;&amp;#19994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22.html"&gt;http://www.cction.com/report/201112/8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;"&gt;&lt;span style="font-family: Arial;"&gt;&amp;nbsp;&amp;nbsp;&amp;nbsp;&amp;nbsp;&amp;nbsp; &amp;#30446;&amp;#21069;&amp;#65292;&amp;#22269;&amp;#38469;&amp;#19978;&amp;#24050;&amp;#26377;&amp;#24456;&amp;#22810;&amp;#20010;&amp;#22269;&amp;#23478;&amp;#29983;&amp;#20135;&amp;#12289;&amp;#24212;&amp;#29992;&amp;#21644;&amp;#25512;&amp;#24191;&amp;#29983;&amp;#29289;&amp;#32933;&amp;#26009;&amp;#65292;&amp;#36825;&amp;#20123;&amp;#22269;&amp;#23478;&amp;#20027;&amp;#35201;&amp;#20998;&amp;#24067;&amp;#22312;&amp;#20122;&amp;#27954;&amp;#12289;&amp;#21335;&amp;#32654;&amp;#27954;&amp;#12289;&amp;#27431;&amp;#27954;&amp;#21644;&amp;#38750;&amp;#27954;&amp;#31561;&amp;#12290;&amp;#20013;&amp;#22269;&amp;#20063;&amp;#26377;300&amp;#22810;&amp;#23478;&amp;#20225;&amp;#19994;&amp;#24180;&amp;#20135;&amp;#32422;&amp;#25968;&amp;#21313;&amp;#19975;&amp;#21544;&amp;#30340;&amp;#29983;&amp;#29289;&amp;#32933;&amp;#26009;&amp;#24212;&amp;#29992;&amp;#20110;&amp;#29983;&amp;#20135;&amp;#65292;&amp;#20351;&amp;#29992;&amp;#38754;&amp;#31215;&amp;#24050;&amp;#36229;&amp;#36807;167&amp;#19975;&amp;#24179;&amp;#26041;&amp;#21315;&amp;#31859;&amp;#12290;&amp;#29983;&amp;#29289;&amp;#32933;&amp;#26009;&amp;#22312;&amp;#20892;&amp;#19994;&amp;#19978;&amp;#30340;&amp;#20316;&amp;#29992;&amp;#24050;&amp;#36880;&amp;#28176;&amp;#34987;&amp;#20154;&amp;#20204;&amp;#25152;&amp;#35748;&amp;#21487;&amp;#12290;&amp;#35768;&amp;#22810;&amp;#22269;&amp;#23478;&amp;#26356;&amp;#35748;&amp;#35782;&amp;#21040;&amp;#29983;&amp;#29289;&amp;#32933;&amp;#26009;&amp;#20316;&amp;#20026;&amp;#27963;&amp;#24615;&amp;#24494;&amp;#29983;&amp;#29289;&amp;#21046;&amp;#21058;&amp;#65292;&amp;#20854;&amp;#26377;&amp;#30410;&amp;#24494;&amp;#29983;&amp;#29289;&amp;#30340;&amp;#25968;&amp;#37327;&amp;#21644;&amp;#29983;&amp;#21629;&amp;#27963;&amp;#21160;&amp;#26106;&amp;#30427;&amp;#19982;&amp;#21542;&amp;#26159;&amp;#36136;&amp;#37327;&amp;#30340;&amp;#20851;&amp;#38190;&amp;#65292;&amp;#26159;&amp;#24212;&amp;#29992;&amp;#25928;&amp;#26524;&amp;#22909;&amp;#22351;&amp;#30340;&amp;#20851;&amp;#38190;&amp;#20043;&amp;#19968;&amp;#12290;&amp;#29983;&amp;#29289;&amp;#32933;&amp;#26009;&amp;#30340;&amp;#20316;&amp;#29992;&amp;#36234;&amp;#26469;&amp;#36234;&amp;#21463;&amp;#21040;&amp;#20154;&amp;#20204;&amp;#30340;&amp;#37325;&amp;#35270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br /&gt;&lt;strong&gt;&amp;#30446; &amp;#24405;&lt;br /&gt;&amp;#31532;&amp;#19968;&amp;#31456; 2011&amp;#24180;&amp;#20013;&amp;#22269;&amp;#29983;&amp;#29289;&amp;#32933;&amp;#26009;&amp;#34892;&amp;#19994;&amp;#36816;&amp;#34892;&amp;#29615;&amp;#22659;&amp;#20998;&amp;#26512;&amp;nbsp;&amp;nbsp;&amp;nbsp; 1&lt;/strong&gt;&lt;br /&gt;&amp;#31532;&amp;#19968;&amp;#33410; 2011&amp;#24180;&amp;#20013;&amp;#22269;&amp;#23439;&amp;#35266;&amp;#32463;&amp;#27982;&amp;#29615;&amp;#22659;&amp;#20998;&amp;#26512;&amp;nbsp;&amp;nbsp;&amp;nbsp; 1&lt;br /&gt;&amp;#19968;&amp;#12289;GDP&amp;#21382;&amp;#21490;&amp;#21464;&amp;#21160;&amp;#36712;&amp;#36857;&amp;#20998;&amp;#26512;&amp;nbsp;&amp;nbsp;&amp;nbsp; 1&lt;br /&gt;&amp;#20108;&amp;#12289;&amp;#22266;&amp;#23450;&amp;#36164;&amp;#20135;&amp;#25237;&amp;#36164;&amp;#21382;&amp;#21490;&amp;#21464;&amp;#21160;&amp;#36712;&amp;#36857;&amp;#20998;&amp;#26512;&amp;nbsp;&amp;nbsp;&amp;nbsp; 2&lt;br /&gt;&amp;#19977;&amp;#12289;2011&amp;#24180;&amp;#20013;&amp;#22269;&amp;#23439;&amp;#35266;&amp;#32463;&amp;#27982;&amp;#21457;&amp;#23637;&amp;#39044;&amp;#27979;&amp;#20998;&amp;#26512;&amp;nbsp;&amp;nbsp;&amp;nbsp; 4&lt;br /&gt;&amp;#31532;&amp;#20108;&amp;#33410; 2011&amp;#24180;&amp;#20013;&amp;#22269;&amp;#29983;&amp;#29289;&amp;#32933;&amp;#26009;&amp;#34892;&amp;#19994;&amp;#25919;&amp;#31574;&amp;#29615;&amp;#22659;&amp;#20998;&amp;#26512;&amp;nbsp;&amp;nbsp;&amp;nbsp; 8&lt;br /&gt;&amp;#19968;&amp;#12289;&amp;#25105;&amp;#22269;&amp;#29983;&amp;#29289;&amp;#32933;&amp;#26009;&amp;#34892;&amp;#19994;&amp;#30340;&amp;#35268;&amp;#33539;&amp;#24615;&amp;nbsp;&amp;nbsp;&amp;nbsp; 8&lt;br /&gt;&amp;#20108;&amp;#12289;&amp;#25105;&amp;#22269;&amp;#29983;&amp;#29289;&amp;#32933;&amp;#26009;&amp;#26631;&amp;#20934;&amp;nbsp;&amp;nbsp;&amp;nbsp; 9&lt;br /&gt;&amp;#19977;&amp;#12289;&amp;#36827;&amp;#20986;&amp;#21475;&amp;#25919;&amp;#31574;&amp;#20998;&amp;#26512;&amp;nbsp;&amp;nbsp;&amp;nbsp; 13&lt;br /&gt;&lt;br /&gt;&lt;strong&gt;&amp;#31532;&amp;#20108;&amp;#31456;2010&amp;#24180;&amp;#20013;&amp;#22269;&amp;#21270;&amp;#32933;&amp;#34892;&amp;#19994;&amp;#21457;&amp;#23637;&amp;#29616;&amp;#29366;&amp;#20998;&amp;#26512;&amp;nbsp;&amp;nbsp;&amp;nbsp; 14&lt;/strong&gt;&lt;br /&gt;&amp;#31532;&amp;#19968;&amp;#33410;&amp;#25913;&amp;#38761;&amp;#24320;&amp;#25918;30&amp;#24180;&amp;#20013;&amp;#22269;&amp;#21270;&amp;#32933;&amp;#20135;&amp;#19994;&amp;#21462;&amp;#24471;&amp;#38271;&amp;#36275;&amp;#36827;&amp;#23637;&amp;nbsp;&amp;nbsp;&amp;nbsp; 14&lt;br /&gt;&amp;#31532;&amp;#20108;&amp;#33410;2010&amp;#24180;&amp;#20013;&amp;#22269;&amp;#21270;&amp;#32933;&amp;#20135;&amp;#19994;&amp;#36816;&amp;#33829;&amp;#24418;&amp;#21183;&amp;#20998;&amp;#26512;&amp;nbsp;&amp;nbsp;&amp;nbsp; 16&lt;br /&gt;&amp;#19968;&amp;#12289;&amp;#20013;&amp;#22269;&amp;#21270;&amp;#32933;&amp;#20135;&amp;#19994;&amp;#24635;&amp;#20307;&amp;#36816;&amp;#34892;&amp;#24577;&amp;#21183;&amp;#33391;&amp;#22909;&amp;nbsp;&amp;nbsp;&amp;nbsp; 16&lt;br /&gt;&amp;#20108;&amp;#12289;&amp;#25105;&amp;#22269;&amp;#21270;&amp;#32933;&amp;#34892;&amp;#19994;&amp;#36816;&amp;#34892;&amp;#22522;&amp;#26412;&amp;#29305;&amp;#28857;&amp;#35299;&amp;#26512;&amp;nbsp;&amp;nbsp;&amp;nbsp; 18&lt;br /&gt;&amp;#19977;&amp;#12289;&amp;#20013;&amp;#22269;&amp;#21270;&amp;#32933;&amp;#20135;&amp;#19994;&amp;#22312;&amp;#21019;&amp;#26032;&amp;#21644;&amp;#26631;&amp;#20934;&amp;#21270;&amp;#20013;&amp;#36880;&amp;#27493;&amp;#22766;&amp;#22823;&amp;nbsp;&amp;nbsp;&amp;nbsp; 19&lt;br /&gt;&amp;#22235;&amp;#12289;&amp;#21270;&amp;#32933;&amp;#24037;&amp;#19994;&amp;#21457;&amp;#23637;&amp;#30340;&amp;#20851;&amp;#38190;&amp;#35201;&amp;#32032;&amp;#36879;&amp;#26512;&amp;nbsp;&amp;nbsp;&amp;nbsp; 20&lt;br /&gt;&amp;#31532;&amp;#19977;&amp;#33410;2010&amp;#24180;&amp;#20013;&amp;#22269;&amp;#21270;&amp;#32933;&amp;#20135;&amp;#19994;&amp;#21457;&amp;#23637;&amp;#24490;&amp;#29615;&amp;#32463;&amp;#27982;&amp;#30340;&amp;#30456;&amp;#20851;&amp;#27010;&amp;#20917;&amp;nbsp;&amp;nbsp;&amp;nbsp; 22&lt;br /&gt;&amp;#19968;&amp;#12289;&amp;#21270;&amp;#32933;&amp;#20135;&amp;#19994;&amp;#36827;&amp;#20837;&amp;#24490;&amp;#29615;&amp;#32463;&amp;#27982;&amp;#21457;&amp;#23637;&amp;#38454;&amp;#27573;&amp;nbsp;&amp;nbsp;&amp;nbsp; 22&lt;br /&gt;&amp;#20108;&amp;#12289;&amp;#21270;&amp;#32933;&amp;#24037;&amp;#19994;&amp;#21457;&amp;#23637;&amp;#24490;&amp;#29615;&amp;#32463;&amp;#27982;&amp;#30340;&amp;#24517;&amp;#35201;&amp;#24615;&amp;#20998;&amp;#26512;&amp;nbsp;&amp;nbsp;&amp;nbsp; 23&lt;br /&gt;&amp;#19977;&amp;#12289;&amp;#21270;&amp;#32933;&amp;#34892;&amp;#19994;&amp;#33410;&amp;#33021;&amp;#20943;&amp;#25490;&amp;#21462;&amp;#24471;&amp;#21487;&amp;#21916;&amp;#25104;&amp;#25928;&amp;nbsp;&amp;nbsp;&amp;nbsp; 24&lt;br /&gt;&amp;#22235;&amp;#12289;2009-2011&amp;#24180;&amp;#21270;&amp;#32933;&amp;#34892;&amp;#19994;&amp;#20135;&amp;#33021;&amp;#28120;&amp;#27760;&amp;#26041;&amp;#26696;&amp;#20986;&amp;#21488;&amp;nbsp;&amp;nbsp;&amp;nbsp; 24&lt;br /&gt;&amp;#20116;&amp;#12289;&amp;#20419;&amp;#36827;&amp;#21270;&amp;#32933;&amp;#34892;&amp;#19994;&amp;#33410;&amp;#33021;&amp;#20943;&amp;#25490;&amp;#30340;&amp;#30456;&amp;#20851;&amp;#24314;&amp;#35758;&amp;nbsp;&amp;nbsp;&amp;nbsp; 28&lt;br /&gt;&amp;#20845;&amp;#12289;&amp;#21270;&amp;#32933;&amp;#20135;&amp;#21697;&amp;#21457;&amp;#23637;&amp;#24490;&amp;#29615;&amp;#32463;&amp;#27982;&amp;#30340;&amp;#31574;&amp;#30053;&amp;nbsp;&amp;nbsp;&amp;nbsp; 28&lt;br /&gt;&amp;#31532;&amp;#22235;&amp;#33410; 2010&amp;#24180;&amp;#20013;&amp;#22269;&amp;#21270;&amp;#32933;&amp;#34892;&amp;#19994;&amp;#23384;&amp;#22312;&amp;#30340;&amp;#38382;&amp;#39064;&amp;#19982;&amp;#23545;&amp;#31574;&amp;#35299;&amp;#26512;&amp;nbsp;&amp;nbsp;&amp;nbsp; 29&lt;br /&gt;&amp;#19968;&amp;#12289;&amp;#21270;&amp;#32933;&amp;#24066;&amp;#22330;&amp;#38754;&amp;#20020;&amp;#30340;&amp;#31361;&amp;#20986;&amp;#22235;&amp;#22823;&amp;#31361;&amp;#20986;&amp;#38382;&amp;#39064;&amp;nbsp;&amp;nbsp;&amp;nbsp; 29&lt;br /&gt;&amp;#20108;&amp;#12289;&amp;#20013;&amp;#22269;&amp;#21270;&amp;#32933;&amp;#20135;&amp;#19994;&amp;#21152;&amp;#24378;&amp;#20135;&amp;#33021;&amp;#25511;&amp;#21046;&amp;#36843;&amp;#22312;&amp;#30473;&amp;#30571;&amp;nbsp;&amp;nbsp;&amp;nbsp; 29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amp;nbsp;&amp;nbsp;&amp;nbsp; 31&lt;br /&gt;&amp;#22235;&amp;#12289;&amp;#20419;&amp;#36827;2009&amp;#24180;&amp;#20013;&amp;#22269;&amp;#21270;&amp;#32933;&amp;#34892;&amp;#19994;&amp;#20581;&amp;#24247;&amp;#21457;&amp;#23637;&amp;#30340;&amp;#24314;&amp;#35758;&amp;nbsp;&amp;nbsp;&amp;nbsp; 32&lt;br /&gt;&amp;#20116;&amp;#12289;&amp;#29616;&amp;#38454;&amp;#27573;&amp;#25391;&amp;#20852;&amp;#21270;&amp;#32933;&amp;#20135;&amp;#19994;&amp;#30340;&amp;#24517;&amp;#35201;&amp;#24615;&amp;#19982;&amp;#23545;&amp;#31574;&amp;#20998;&amp;#26512;&amp;nbsp;&amp;nbsp;&amp;nbsp; 34&lt;br /&gt;&lt;strong&gt;&lt;br /&gt;&amp;#31532;&amp;#19977;&amp;#31456; 2010&amp;#20013;&amp;#22269;&amp;#29983;&amp;#29289;&amp;#32933;&amp;#26009;&amp;#24066;&amp;#22330;&amp;#36816;&amp;#34892;&amp;#24773;&amp;#20917;&amp;#20998;&amp;#26512;&amp;nbsp;&amp;nbsp;&amp;nbsp; 40&lt;/strong&gt;&lt;br /&gt;&amp;#31532;&amp;#19968;&amp;#33410; 2010&amp;#24180;&amp;#20013;&amp;#22269;&amp;#29983;&amp;#29289;&amp;#32933;&amp;#26009;&amp;#24066;&amp;#22330;&amp;#21457;&amp;#23637;&amp;#27010;&amp;#20917;&amp;nbsp;&amp;nbsp;&amp;nbsp; 40&lt;br /&gt;&amp;#19968;&amp;#12289;&amp;#25105;&amp;#22269;&amp;#29983;&amp;#29289;&amp;#32933;&amp;#26009;&amp;#34892;&amp;#19994;&amp;#21457;&amp;#23637;&amp;#31616;&amp;#36848;&amp;nbsp;&amp;nbsp;&amp;nbsp; 40&lt;br /&gt;&amp;#20108;&amp;#12289;&amp;#25105;&amp;#22269;&amp;#36827;&amp;#19968;&amp;#27493;&amp;#21152;&amp;#24555;&amp;#29983;&amp;#29289;&amp;#32933;&amp;#26009;&amp;#30340;&amp;#25512;&amp;#24191;&amp;#24212;&amp;#29992;&amp;nbsp;&amp;nbsp;&amp;nbsp; 41&lt;br /&gt;&amp;#19977;&amp;#12289;&amp;#25105;&amp;#22269;&amp;#21457;&amp;#23637;&amp;#29983;&amp;#29289;&amp;#32933;&amp;#26009;&amp;#30340;&amp;#37325;&amp;#35201;&amp;#24847;&amp;#20041;&amp;nbsp;&amp;nbsp;&amp;nbsp; 42&lt;br /&gt;&amp;#22235;&amp;#12289;&amp;#23454;&amp;#29616;&amp;#29983;&amp;#29289;&amp;#32933;&amp;#26009;&amp;#20135;&amp;#19994;&amp;#21270;&amp;#38656;&amp;#35299;&amp;#20915;&amp;#30340;&amp;#38382;&amp;#39064;&amp;nbsp;&amp;nbsp;&amp;nbsp; 44&lt;br /&gt;&amp;#20116;&amp;#12289;&amp;#24320;&amp;#25299;&amp;#29983;&amp;#29289;&amp;#32933;&amp;#26009;&amp;#24066;&amp;#22330;&amp;#30340;&amp;#31574;&amp;#30053;&amp;#20998;&amp;#26512;&amp;nbsp;&amp;nbsp;&amp;nbsp; 46&lt;br /&gt;&amp;#31532;&amp;#20108;&amp;#33410; 2010&amp;#24180;&amp;#20013;&amp;#22269;&amp;#29983;&amp;#29289;&amp;#32933;&amp;#26009;&amp;#24066;&amp;#22330;&amp;#36816;&amp;#34892;&amp;#26684;&amp;#23616;&amp;#20998;&amp;#26512;&amp;nbsp;&amp;nbsp;&amp;nbsp; 47&lt;br /&gt;&amp;#19968;&amp;#12289;&amp;nbsp;&amp;nbsp;&amp;nbsp; &amp;#29983;&amp;#29289;&amp;#32933;&amp;#26009;&amp;#29983;&amp;#20135;&amp;#24773;&amp;#20917;&amp;#20998;&amp;#26512;&amp;nbsp;&amp;nbsp;&amp;nbsp; 47&lt;br /&gt;&amp;#20108;&amp;#12289;&amp;#29983;&amp;#29289;&amp;#32933;&amp;#26009;&amp;#24066;&amp;#22330;&amp;#38144;&amp;#21806;&amp;#29366;&amp;#20917;&amp;#20998;&amp;#26512;&amp;nbsp;&amp;nbsp;&amp;nbsp; 47&lt;br /&gt;&amp;#19977;&amp;#12289;&amp;#29983;&amp;#29289;&amp;#32933;&amp;#26009;&amp;#24066;&amp;#22330;&amp;#20215;&amp;#26684;&amp;#36208;&amp;#21183;&amp;#20998;&amp;#26512;&amp;nbsp;&amp;nbsp;&amp;nbsp; 48&lt;br /&gt;&lt;br /&gt;&lt;strong&gt;&amp;#31532;&amp;#22235;&amp;#31456; 2010&amp;#24180;&amp;#20013;&amp;#22269;&amp;#29983;&amp;#29289;&amp;#32933;&amp;#26009;&amp;#34892;&amp;#19994;&amp;#23384;&amp;#22312;&amp;#30340;&amp;#38382;&amp;#39064;&amp;#21450;&amp;#35823;&amp;#21306;&amp;#20998;&amp;#26512;&amp;nbsp;&amp;nbsp;&amp;nbsp; 49&lt;/strong&gt;&lt;br /&gt;&amp;#31532;&amp;#19968;&amp;#33410; 2010&amp;#24180;&amp;#20013;&amp;#22269;&amp;#29983;&amp;#29289;&amp;#32933;&amp;#26009;&amp;#24066;&amp;#22330;&amp;#38382;&amp;#39064;&amp;#20998;&amp;#26512;&amp;nbsp;&amp;nbsp;&amp;nbsp; 49&lt;br /&gt;&amp;#19968;&amp;#12289;&amp;#30740;&amp;#31350;&amp;#26684;&amp;#23616;&amp;#19982;&amp;#25237;&amp;#36164;&amp;#22833;&amp;#37325;&amp;#21046;&amp;#32422;&amp;#24066;&amp;#22330;&amp;#21457;&amp;#23637;&amp;nbsp;&amp;nbsp;&amp;nbsp; 49&lt;br /&gt;&amp;#20108;&amp;#12289;&amp;#20135;&amp;#21697;&amp;#36136;&amp;#37327;&amp;#38382;&amp;#39064;&amp;#31361;&amp;#20986;&amp;nbsp;&amp;nbsp;&amp;nbsp; 49&lt;br /&gt;&amp;#19977;&amp;#12289;&amp;#26410;&amp;#32463;&amp;#30331;&amp;#35760;&amp;#30340;&amp;#22269;&amp;#22806;&amp;#20135;&amp;#21697;&amp;#22823;&amp;#37327;&amp;#36827;&amp;#20837;&amp;#24066;&amp;#2233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22235;&amp;#12289;&amp;#24066;&amp;#22330;&amp;#20266;&amp;#21155;&amp;#20135;&amp;#21697;&amp;#23384;&amp;#22312;&amp;nbsp;&amp;nbsp;&amp;nbsp; 50&lt;br /&gt;&amp;#20116;&amp;#12289;&amp;#34892;&amp;#19994;&amp;#24066;&amp;#22330;&amp;#31649;&amp;#29702;&amp;#38656;&amp;#35268;&amp;#33539;&amp;nbsp;&amp;nbsp;&amp;nbsp; 51&lt;br /&gt;&amp;#31532;&amp;#20108;&amp;#33410; 2010&amp;#24180;&amp;#20013;&amp;#22269;&amp;#29983;&amp;#29289;&amp;#32933;&amp;#26009;&amp;#24066;&amp;#22330;&amp;#35823;&amp;#21306;&amp;#20998;&amp;#26512;&amp;nbsp;&amp;nbsp;&amp;nbsp; 51&lt;br /&gt;&amp;#19968;&amp;#12289;&amp;#27491;&amp;#30830;&amp;#35748;&amp;#35782;&amp;#21644;&amp;#35780;&amp;#20215;&amp;#29983;&amp;#29289;&amp;#32933;&amp;#26009;&amp;#30340;&amp;#20316;&amp;#29992;&amp;nbsp;&amp;nbsp;&amp;nbsp; 51&lt;br /&gt;&amp;#20108;&amp;#12289;&amp;#27491;&amp;#30830;&amp;#35748;&amp;#35782;&amp;#22266;&amp;#27694;&amp;#29983;&amp;#29289;&amp;#32933;&amp;#26009;&amp;#19982;&amp;#22266;&amp;#27694;&amp;#37238;&amp;#27963;&amp;#24615;&amp;nbsp;&amp;nbsp;&amp;nbsp; 52&lt;br /&gt;&amp;#19977;&amp;#12289;&amp;#20854;&amp;#23427;&amp;#35748;&amp;#35782;&amp;#19978;&amp;#30340;&amp;#35823;&amp;#21306;&amp;nbsp;&amp;nbsp;&amp;nbsp; 53&lt;br /&gt;&amp;#31532;&amp;#19977;&amp;#33410; &amp;#26032;&amp;#22411;&amp;#32531;&amp;#25511;&amp;#37322;&amp;#32933;&amp;#21644;&amp;#29983;&amp;#29289;&amp;#32933;&amp;#26009;&amp;#30740;&amp;#21457;&amp;#25216;&amp;#26415;&amp;#20307;&amp;#31995;&amp;#30340;&amp;#24314;&amp;#31435;&amp;nbsp;&amp;nbsp;&amp;nbsp; 56&lt;strong&gt;&lt;br /&gt;&lt;br /&gt;&amp;#31532;&amp;#20116;&amp;#31456; 2010&amp;#24180;&amp;#20013;&amp;#22269;&amp;#24494;&amp;#29983;&amp;#29289;&amp;#32933;&amp;#26009;&amp;#34892;&amp;#19994;&amp;#36816;&amp;#34892;&amp;#24577;&amp;#21183;&amp;#20998;&amp;#26512;&amp;nbsp;&amp;nbsp;&amp;nbsp; 58&lt;/strong&gt;&lt;br /&gt;&amp;#31532;&amp;#19968;&amp;#33410; 2010&amp;#24180;&amp;#20013;&amp;#22269;&amp;#24494;&amp;#29983;&amp;#29289;&amp;#32933;&amp;#26009;&amp;#34892;&amp;#19994;&amp;#29305;&amp;#24449;&amp;#20998;&amp;#26512;&amp;nbsp;&amp;nbsp;&amp;nbsp; 58&lt;br /&gt;&amp;#19968;&amp;#12289;&amp;#22522;&amp;#26412;&amp;#24418;&amp;#25104;&amp;#20102;&amp;#24494;&amp;#29983;&amp;#29289;&amp;#32933;&amp;#26009;&amp;#20135;&amp;#19994;&amp;nbsp;&amp;nbsp;&amp;nbsp; 58&lt;br /&gt;&amp;#20108;&amp;#12289;&amp;#20135;&amp;#21697;&amp;#31181;&amp;#31867;&amp;#32321;&amp;#22810;&amp;nbsp;&amp;nbsp;&amp;nbsp; 58&lt;br /&gt;&amp;#19977;&amp;#12289;&amp;#24494;&amp;#29983;&amp;#29289;&amp;#32933;&amp;#26009;&amp;#20351;&amp;#29992;&amp;#33740;&amp;#31181;&amp;#31181;&amp;#31867;&amp;#19981;&amp;#26029;&amp;#25193;&amp;#22823;&amp;nbsp;&amp;nbsp;&amp;nbsp; 58&lt;br /&gt;&amp;#22235;&amp;#12289;&amp;#20351;&amp;#29992;&amp;#25928;&amp;#26524;&amp;#36880;&amp;#28176;&amp;#34987;&amp;#20892;&amp;#27665;&amp;#31561;&amp;#20351;&amp;#29992;&amp;#32773;&amp;#35748;&amp;#21487;&amp;nbsp;&amp;nbsp;&amp;nbsp; 58&lt;br /&gt;&amp;#20116;&amp;#12289;&amp;#36136;&amp;#26816;&amp;#20307;&amp;#31995;&amp;#21021;&amp;#27493;&amp;#24418;&amp;#25104;&amp;nbsp;&amp;nbsp;&amp;nbsp; 59&lt;br /&gt;&amp;#20845;&amp;#12289;&amp;#23569;&amp;#25968;&amp;#20135;&amp;#21697;&amp;#24320;&amp;#22987;&amp;#36827;&amp;#20837;&amp;#22269;&amp;#38469;&amp;#24066;&amp;#22330;&amp;nbsp;&amp;nbsp;&amp;nbsp; 59&lt;br /&gt;&amp;#31532;&amp;#20108;&amp;#33410; 2010&amp;#24180;&amp;#20013;&amp;#22269;&amp;#24494;&amp;#29983;&amp;#29289;&amp;#32933;&amp;#26009;&amp;#34892;&amp;#19994;&amp;#23384;&amp;#22312;&amp;#30340;&amp;#21830;&amp;#26426;&amp;#20998;&amp;#26512;&amp;nbsp;&amp;nbsp;&amp;nbsp; 59&lt;br /&gt;&amp;#19968;&amp;#12289;&amp;#21270;&amp;#32933;&amp;#30340;&amp;#26222;&amp;#36941;&amp;#28072;&amp;#20215;&amp;#65292;&amp;#32473;&amp;#24494;&amp;#29983;&amp;#29289;&amp;#32933;&amp;#26009;&amp;#24102;&amp;#26469;&amp;#21457;&amp;#23637;&amp;#31354;&amp;#38388;&amp;nbsp;&amp;nbsp;&amp;nbsp; 59&lt;br /&gt;&amp;#20108;&amp;#12289;&amp;#20174;&amp;#30446;&amp;#21069;&amp;#30340;&amp;#22303;&amp;#22756;&amp;#29616;&amp;#29366;&amp;#30475;&amp;#24494;&amp;#29983;&amp;#29289;&amp;#33740;&amp;#21058;&amp;#30340;&amp;#21830;&amp;#26426;&amp;nbsp;&amp;nbsp;&amp;nbsp; 59&lt;br /&gt;&amp;#19977;&amp;#12289;&amp;#22269;&amp;#23478;&amp;#25552;&amp;#20513;&amp;#22823;&amp;#37327;&amp;#20351;&amp;#29992;&amp;#24494;&amp;#29983;&amp;#29289;&amp;#33740;&amp;#32933;&amp;nbsp;&amp;nbsp;&amp;nbsp; 60&lt;br /&gt;&amp;#22235;&amp;#12289;&amp;#38144;&amp;#21806;&amp;#21033;&amp;#28070;&amp;#31354;&amp;#38388;&amp;#36739;&amp;#22823;&amp;nbsp;&amp;nbsp;&amp;nbsp; 60&lt;br /&gt;&amp;#20116;&amp;#12289;&amp;#20174;&amp;#20892;&amp;#27665;&amp;#30340;&amp;#29992;&amp;#32933;&amp;#20064;&amp;#24815;&amp;#30475;&amp;#24494;&amp;#29983;&amp;#29289;&amp;#33740;&amp;#32933;&amp;#30340;&amp;#21830;&amp;#26426;&amp;nbsp;&amp;nbsp;&amp;nbsp; 60&lt;br /&gt;&amp;#31532;&amp;#19977;&amp;#33410; 2010&amp;#24180;&amp;#20013;&amp;#22269;&amp;#24494;&amp;#29983;&amp;#29289;&amp;#32933;&amp;#26009;&amp;#34892;&amp;#19994;&amp;#30340;&amp;#21457;&amp;#23637;&amp;#38382;&amp;#39064;&amp;#20998;&amp;#26512;&amp;nbsp;&amp;nbsp;&amp;nbsp; 61&lt;br /&gt;&amp;#19968;&amp;#12289;&amp;#22522;&amp;#30784;&amp;#21644;&amp;#24212;&amp;#29992;&amp;#22522;&amp;#30784;&amp;#30740;&amp;#31350;&amp;#20005;&amp;#37325;&amp;#28382;&amp;#21518;&amp;nbsp;&amp;nbsp;&amp;nbsp; 61&lt;br /&gt;&amp;#20108;&amp;#12289;&amp;#20135;&amp;#19994;&amp;#21270;&amp;#35268;&amp;#27169;&amp;#23567;&amp;#65292;&amp;#20135;&amp;#21697;&amp;#36136;&amp;#37327;&amp;#21442;&amp;#24046;&amp;#19981;&amp;#20854;&amp;nbsp;&amp;nbsp;&amp;nbsp; 61&lt;br /&gt;&lt;strong&gt;&lt;br /&gt;&amp;#31532;&amp;#20845;&amp;#31456; 2010&amp;#24180;&amp;#20013;&amp;#22269;&amp;#29983;&amp;#29289;&amp;#32933;&amp;#26009;&amp;#34892;&amp;#19994;&amp;#20854;&amp;#23427;&amp;#32454;&amp;#20998;&amp;#24066;&amp;#22330;&amp;#20998;&amp;#26512;&amp;nbsp;&amp;nbsp;&amp;nbsp; 62&lt;/strong&gt;&lt;br /&gt;&amp;#31532;&amp;#19968;&amp;#33410; &amp;#28023;&amp;#34299;&amp;#32933;&amp;nbsp;&amp;nbsp;&amp;nbsp; 62&lt;br /&gt;&amp;#19968;&amp;#12289;&amp;#28023;&amp;#34299;&amp;#32933;&amp;#30340;&amp;#20316;&amp;#29992;&amp;#26426;&amp;#29702;&amp;nbsp;&amp;nbsp;&amp;nbsp; 62&lt;br /&gt;&amp;#20108;&amp;#12289;&amp;#28023;&amp;#34299;&amp;#32933;&amp;#24066;&amp;#22330;&amp;#29366;&amp;#20917;&amp;nbsp;&amp;nbsp;&amp;nbsp; 63&lt;br /&gt;&amp;#19977;&amp;#12289;&amp;#28023;&amp;#34299;&amp;#32933;&amp;#20225;&amp;#19994;&amp;#21457;&amp;#23637;&amp;#29366;&amp;#20917;&amp;nbsp;&amp;nbsp;&amp;nbsp; 65&lt;br /&gt;&amp;#22235;&amp;#12289;&amp;#28023;&amp;#34299;&amp;#32933;&amp;#30340;&amp;#20351;&amp;#29992;&amp;#21450;&amp;#21069;&amp;#26223;&amp;nbsp;&amp;nbsp;&amp;nbsp; 65&lt;br /&gt;&amp;#31532;&amp;#20108;&amp;#33410; &amp;#29983;&amp;#29289;&amp;#26377;&amp;#26426;&amp;#32933;&amp;#26009;&amp;nbsp;&amp;nbsp;&amp;nbsp; 66&lt;br /&gt;&amp;#19968;&amp;#12289;&amp;#29983;&amp;#29289;&amp;#26377;&amp;#26426;&amp;#32933;&amp;#30340;&amp;#30001;&amp;#26469;&amp;nbsp;&amp;nbsp;&amp;nbsp; 66&lt;br /&gt;&amp;#20108;&amp;#12289;&amp;#29983;&amp;#29289;&amp;#26377;&amp;#26426;&amp;#32933;&amp;#30340;&amp;#24066;&amp;#22330;&amp;#24212;&amp;#29992;&amp;#29616;&amp;#29366;&amp;nbsp;&amp;nbsp;&amp;nbsp; 66&lt;br /&gt;&amp;#19977;&amp;#12289;&amp;#29983;&amp;#29289;&amp;#26377;&amp;#26426;&amp;#32933;&amp;#30340;&amp;#20316;&amp;#29992;&amp;#25928;&amp;#26524;&amp;#21644;&amp;#26426;&amp;#29702;&amp;nbsp;&amp;nbsp;&amp;nbsp; 68&lt;br /&gt;&amp;#22235;&amp;#12289;&amp;#29983;&amp;#29289;&amp;#26377;&amp;#26426;&amp;#32933;&amp;#21457;&amp;#23637;&amp;#36235;&amp;#21183;&amp;#21450;&amp;#23637;&amp;#26395;&amp;nbsp;&amp;nbsp;&amp;nbsp; 70&lt;br /&gt;&amp;#31532;&amp;#19977;&amp;#33410; &amp;#33740;&amp;#26681;&amp;#29983;&amp;#29289;&amp;#32933;&amp;#26009;&amp;nbsp;&amp;nbsp;&amp;nbsp; 72&lt;br /&gt;&amp;#19968;&amp;#12289;&amp;#33740;&amp;#26681;&amp;#29983;&amp;#29289;&amp;#32933;&amp;#26009;&amp;#30340;&amp;#21151;&amp;#33021;&amp;#19982;&amp;#20316;&amp;#29992;&amp;#26426;&amp;#21046;&amp;nbsp;&amp;nbsp;&amp;nbsp; 72&lt;br /&gt;&amp;#20108;&amp;#12289;&amp;#33740;&amp;#26681;&amp;#29983;&amp;#29289;&amp;#32933;&amp;#26009;&amp;#30340;&amp;#29983;&amp;#20135;&amp;#21644;&amp;#24212;&amp;#29992;&amp;#29616;&amp;#29366;&amp;nbsp;&amp;nbsp;&amp;nbsp; 73&lt;br /&gt;&amp;#19977;&amp;#12289;&amp;#33740;&amp;#26681;&amp;#29983;&amp;#29289;&amp;#32933;&amp;#26009;&amp;#21069;&amp;#26223;&amp;#23637;&amp;#26395;&amp;nbsp;&amp;nbsp;&amp;nbsp; 74&lt;br /&gt;&lt;strong&gt;&lt;br /&gt;&amp;#31532;&amp;#19971;&amp;#31456; 2010&amp;#24180;&amp;#20013;&amp;#22269;&amp;#29983;&amp;#29289;&amp;#32933;&amp;#26009;&amp;#37325;&amp;#28857;&amp;#20135;&amp;#21697;&amp;#20998;&amp;#26512;-&amp;#38463;&amp;#22982;&amp;#26031;&amp;#24494;&amp;#29983;&amp;#29289;&amp;#32933;&amp;#26009;&amp;nbsp;&amp;nbsp;&amp;nbsp; 76&lt;/strong&gt;&lt;br /&gt;&amp;#31532;&amp;#19968;&amp;#33410; &amp;#22522;&amp;#26412;&amp;#21407;&amp;#29702;&amp;#19982;&amp;#29305;&amp;#24449;&amp;nbsp;&amp;nbsp;&amp;nbsp; 76&lt;br /&gt;&amp;#19968;&amp;#12289;&amp;#22522;&amp;#26412;&amp;#21407;&amp;#29702;&amp;nbsp;&amp;nbsp;&amp;nbsp; 76&lt;br /&gt;&amp;#20108;&amp;#12289;&amp;#38463;&amp;#22982;&amp;#26031;&amp;#33740;&amp;#21058;&amp;#30340;&amp;#22522;&amp;#26412;&amp;#29305;&amp;#24449;&amp;nbsp;&amp;nbsp;&amp;nbsp; 77&lt;br /&gt;&amp;#31532;&amp;#20108;&amp;#33410; &amp;#38463;&amp;#22982;&amp;#26031;&amp;#32933;&amp;#20135;&amp;#21697;&amp;#25928;&amp;#26524;&amp;nbsp;&amp;nbsp;&amp;nbsp; 77&lt;br /&gt;&amp;#19968;&amp;#12289;&amp;#22686;&amp;#20135;&amp;#22686;&amp;#25910;&amp;nbsp;&amp;nbsp;&amp;nbsp; 77&lt;br /&gt;&amp;#20108;&amp;#12289;&amp;#35843;&amp;#33410;&amp;#20316;&amp;#29289;&amp;#29983;&amp;#38271;&amp;#21457;&amp;#32946;&amp;#12289;&amp;#25552;&amp;#39640;&amp;#20892;&amp;#20135;&amp;#21697;&amp;#21697;&amp;#36136;&amp;nbsp;&amp;nbsp;&amp;nbsp; 78&lt;br /&gt;&amp;#19977;&amp;#12289;&amp;#22686;&amp;#24378;&amp;#26893;&amp;#29289;&amp;#26477;&amp;#36870;&amp;#12289;&amp;#26477;&amp;#30149;&amp;#24615;&amp;#33021;&amp;nbsp;&amp;nbsp;&amp;nbsp; 78&lt;br /&gt;&amp;#22235;&amp;#12289;&amp;#35843;&amp;#33410;&amp;#22303;&amp;#22756;&amp;#29702;&amp;#21270;&amp;#24615;&amp;#29366;&amp;#12289;&amp;#20943;&amp;#23569;&amp;#29615;&amp;#22659;&amp;#27745;&amp;#26579;&amp;#24615;&amp;#33021;&amp;nbsp;&amp;nbsp;&amp;nbsp; 79&lt;br /&gt;&amp;#31532;&amp;#19977;&amp;#33410; &amp;#20174;&amp;#38463;&amp;#22982;&amp;#26031;&amp;#32933;&amp;#30475;&amp;#29983;&amp;#29289;&amp;#32933;&amp;#26009;&amp;#34892;&amp;#19994;&amp;#21457;&amp;#23637;&amp;#36235;&amp;#21183;&amp;nbsp;&amp;nbsp;&amp;nbsp; 79&lt;br /&gt;&lt;strong&gt;&lt;br /&gt;&amp;#31532;&amp;#20843;&amp;#31456; 2009-2011&amp;#24180;&amp;#20013;&amp;#22269;&amp;#26377;&amp;#26426;&amp;#32933;&amp;#26009;&amp;#21450;&amp;#24494;&amp;#29983;&amp;#29289;&amp;#32933;&amp;#26009;&amp;#21046;&amp;#36896;&amp;#34892;&amp;#19994;&amp;#20027;&amp;#35201;&amp;#25968;&amp;#25454;&amp;#30417;&amp;#27979;&amp;#20998;&amp;#26512;&amp;nbsp;&amp;nbsp;&amp;nbsp; 81&lt;/strong&gt;&lt;br /&gt;&amp;#31532;&amp;#19968;&amp;#33410; 2009-2011&amp;#24180;&amp;#20013;&amp;#22269;&amp;#26377;&amp;#26426;&amp;#32933;&amp;#26009;&amp;#21450;&amp;#24494;&amp;#29983;&amp;#29289;&amp;#32933;&amp;#26009;&amp;#21046;&amp;#36896;&amp;#34892;&amp;#19994;&amp;#24635;&amp;#20307;&amp;#25968;&amp;#25454;&amp;#20998;&amp;#26512;&amp;nbsp;&amp;nbsp;&amp;nbsp; 81&lt;br /&gt;&amp;#19968;&amp;#12289;2009&amp;#24180;&amp;#20013;&amp;#22269;&amp;#26377;&amp;#26426;&amp;#32933;&amp;#26009;&amp;#21450;&amp;#24494;&amp;#29983;&amp;#29289;&amp;#32933;&amp;#26009;&amp;#21046;&amp;#36896;&amp;#34892;&amp;#19994;&amp;#20840;&amp;#37096;&amp;#20225;&amp;#19994;&amp;#25968;&amp;#25454;&amp;#20998;&amp;#26512;&amp;nbsp;&amp;nbsp;&amp;nbsp; 81&lt;br /&gt;&amp;#20108;&amp;#12289;2010&amp;#24180;&amp;#20013;&amp;#22269;&amp;#26377;&amp;#26426;&amp;#32933;&amp;#26009;&amp;#21450;&amp;#24494;&amp;#29983;&amp;#29289;&amp;#32933;&amp;#26009;&amp;#21046;&amp;#36896;&amp;#34892;&amp;#19994;&amp;#20840;&amp;#37096;&amp;#20225;&amp;#19994;&amp;#25968;&amp;#25454;&amp;#20998;&amp;#26512;&amp;nbsp;&amp;nbsp;&amp;nbsp; 83&lt;br /&gt;&amp;#19977;&amp;#12289;2011&amp;#24180;&amp;#20013;&amp;#22269;&amp;#26377;&amp;#26426;&amp;#32933;&amp;#26009;&amp;#21450;&amp;#24494;&amp;#29983;&amp;#29289;&amp;#32933;&amp;#26009;&amp;#21046;&amp;#36896;&amp;#34892;&amp;#19994;&amp;#20840;&amp;#37096;&amp;#20225;&amp;#19994;&amp;#25968;&amp;#25454;&amp;#20998;&amp;#26512;&amp;nbsp;&amp;nbsp;&amp;nbsp; 85&lt;br /&gt;&amp;#31532;&amp;#20108;&amp;#33410; 2009-2011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&amp;nbsp;&amp;nbsp;&amp;nbsp; 87&lt;br /&gt;&amp;#19968;&amp;#12289;2009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&amp;nbsp;&amp;nbsp;&amp;nbsp; 87&lt;br /&gt;&amp;#20108;&amp;#12289;2010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&amp;nbsp;&amp;nbsp;&amp;nbsp; 87&lt;br /&gt;&amp;#19977;&amp;#12289;2011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&amp;nbsp;&amp;nbsp;&amp;nbsp; 87&lt;br /&gt;&amp;#31532;&amp;#19977;&amp;#33410; 2009-2011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&amp;nbsp;&amp;nbsp;&amp;nbsp; 88&lt;br /&gt;&amp;#19968;&amp;#12289;2009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20108;&amp;#12289;2010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&amp;nbsp;&amp;nbsp;&amp;nbsp; 89&lt;br /&gt;&amp;#19977;&amp;#12289;2011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&amp;nbsp;&amp;nbsp;&amp;nbsp; 89&lt;br /&gt;&lt;strong&gt;&lt;br /&gt;&amp;#31532;&amp;#20061;&amp;#31456; 2010&amp;#24180;&amp;#20013;&amp;#22269;&amp;#29983;&amp;#29289;&amp;#32933;&amp;#26009;&amp;#24066;&amp;#22330;&amp;#31454;&amp;#20105;&amp;#26684;&amp;#23616;&amp;#20998;&amp;#26512;&amp;nbsp;&amp;nbsp;&amp;nbsp; 91&lt;/strong&gt;&lt;br /&gt;&amp;#31532;&amp;#19968;&amp;#33410; 2010&amp;#24180;&amp;#20013;&amp;#22269;&amp;#29983;&amp;#29289;&amp;#32933;&amp;#26009;&amp;#34892;&amp;#19994;&amp;#38598;&amp;#20013;&amp;#24230;&amp;#20998;&amp;#26512;&amp;nbsp;&amp;nbsp;&amp;nbsp; 91&lt;br /&gt;&amp;#19968;&amp;#12289;&amp;#29983;&amp;#29289;&amp;#32933;&amp;#26009;&amp;#24066;&amp;#22330;&amp;#38598;&amp;#20013;&amp;#24230;&amp;#20998;&amp;#26512;&amp;nbsp;&amp;nbsp;&amp;nbsp; 91&lt;br /&gt;&amp;#20108;&amp;#12289;&amp;#29983;&amp;#29289;&amp;#32933;&amp;#26009;&amp;#29983;&amp;#20135;&amp;#20225;&amp;#19994;&amp;#20998;&amp;#24067;&amp;#20998;&amp;#26512;&amp;nbsp;&amp;nbsp;&amp;nbsp; 91&lt;br /&gt;&amp;#31532;&amp;#20108;&amp;#33410; 2010&amp;#24180;&amp;#20013;&amp;#22269;&amp;#29983;&amp;#29289;&amp;#32933;&amp;#26009;&amp;#24066;&amp;#22330;&amp;#31454;&amp;#20105;&amp;#24418;&amp;#21183;&amp;#20998;&amp;#26512;&amp;nbsp;&amp;nbsp;&amp;nbsp; 92&lt;br /&gt;&amp;#19968;&amp;#12289;&amp;#29983;&amp;#29289;&amp;#32933;&amp;#26009;&amp;#24066;&amp;#22330;&amp;#31454;&amp;#20105;&amp;#21147;&amp;#20998;&amp;#26512;&amp;nbsp;&amp;nbsp;&amp;nbsp; 92&lt;br /&gt;&amp;#20108;&amp;#12289;&amp;#29983;&amp;#29289;&amp;#32933;&amp;#26009;&amp;#24066;&amp;#22330;&amp;#20215;&amp;#26684;&amp;#31454;&amp;#20105;&amp;#20998;&amp;#26512;&amp;nbsp;&amp;nbsp;&amp;nbsp; 92&lt;br /&gt;&amp;#19977;&amp;#12289;&amp;#29983;&amp;#29289;&amp;#32933;&amp;#26009;&amp;#25104;&amp;#26412;&amp;#20998;&amp;#26512;&amp;nbsp;&amp;nbsp;&amp;nbsp; 93&lt;br /&gt;&amp;#31532;&amp;#19977;&amp;#33410; 2010&amp;#24180;&amp;#20013;&amp;#22269;&amp;#29983;&amp;#29289;&amp;#32933;&amp;#26009;&amp;#34892;&amp;#19994;&amp;#31454;&amp;#20105;&amp;#23384;&amp;#22312;&amp;#30340;&amp;#38382;&amp;#39064;&amp;#20998;&amp;#26512;&amp;nbsp;&amp;nbsp;&amp;nbsp; 93&lt;br /&gt;&lt;strong&gt;&lt;br /&gt;&amp;#31532;&amp;#21313;&amp;#31456; 2010&amp;#24180;&amp;#20013;&amp;#22269;&amp;#29983;&amp;#29289;&amp;#32933;&amp;#26009;&amp;#34892;&amp;#19994;&amp;#20248;&amp;#21183;&amp;#20225;&amp;#19994;&amp;#31454;&amp;#20105;&amp;#21147;&amp;#20998;&amp;#26512;&amp;nbsp;&amp;nbsp;&amp;nbsp; 94&lt;/strong&gt;&lt;br /&gt;&amp;#31532;&amp;#19968;&amp;#33410; &amp;#40857;&amp;#21475;&amp;#24066;&amp;#40857;&amp;#20016;&amp;#30000;&amp;#21147;&amp;#23453;&amp;#32933;&amp;#26009;&amp;#26377;&amp;#38480;&amp;#20844;&amp;#21496;&amp;nbsp;&amp;nbsp;&amp;nbsp; 94&lt;br /&gt;&amp;#19968;&amp;#12289;&amp;#20225;&amp;#19994;&amp;#27010;&amp;#20917;&amp;nbsp;&amp;nbsp;&amp;nbsp; 94&lt;br /&gt;&amp;#20108;&amp;#12289;&amp;#20225;&amp;#19994;&amp;#20027;&amp;#35201;&amp;#32463;&amp;#27982;&amp;#25351;&amp;#26631;&amp;#20998;&amp;#26512;&amp;nbsp;&amp;nbsp;&amp;nbsp; 94&lt;br /&gt;&amp;#19977;&amp;#12289;&amp;#20225;&amp;#19994;&amp;#30408;&amp;#21033;&amp;#33021;&amp;#21147;&amp;#20998;&amp;#26512;&amp;nbsp;&amp;nbsp;&amp;nbsp; 95&lt;br /&gt;&amp;#22235;&amp;#12289;&amp;#20225;&amp;#19994;&amp;#20607;&amp;#20538;&amp;#33021;&amp;#21147;&amp;#20998;&amp;#26512;&amp;nbsp;&amp;nbsp;&amp;nbsp; 95&lt;br /&gt;&amp;#20116;&amp;#12289;&amp;#20225;&amp;#19994;&amp;#36816;&amp;#33829;&amp;#33021;&amp;#21147;&amp;#20998;&amp;#26512;&amp;nbsp;&amp;nbsp;&amp;nbsp; 96&lt;br /&gt;&amp;#20845;&amp;#12289;&amp;#20225;&amp;#19994;&amp;#25104;&amp;#38271;&amp;#33021;&amp;#21147;&amp;#20998;&amp;#26512;&amp;nbsp;&amp;nbsp;&amp;nbsp; 96&lt;br /&gt;&amp;#31532;&amp;#20108;&amp;#33410; &amp;#23665;&amp;#19996;&amp;#33322;&amp;#22825;&amp;#29983;&amp;#29289;&amp;#24037;&amp;#31243;&amp;#26377;&amp;#38480;&amp;#20844;&amp;#21496;&amp;nbsp;&amp;nbsp;&amp;nbsp; 96&lt;br /&gt;&amp;#19968;&amp;#12289;&amp;#20225;&amp;#19994;&amp;#27010;&amp;#20917;&amp;nbsp;&amp;nbsp;&amp;nbsp; 96&lt;br /&gt;&amp;#20108;&amp;#12289;&amp;#20225;&amp;#19994;&amp;#20027;&amp;#35201;&amp;#32463;&amp;#27982;&amp;#25351;&amp;#26631;&amp;#20998;&amp;#26512;&amp;nbsp;&amp;nbsp;&amp;nbsp; 96&lt;br /&gt;&amp;#19977;&amp;#12289;&amp;#20225;&amp;#19994;&amp;#30408;&amp;#21033;&amp;#33021;&amp;#21147;&amp;#20998;&amp;#26512;&amp;nbsp;&amp;nbsp;&amp;nbsp; 97&lt;br /&gt;&amp;#22235;&amp;#12289;&amp;#20225;&amp;#19994;&amp;#20607;&amp;#20538;&amp;#33021;&amp;#21147;&amp;#20998;&amp;#26512;&amp;nbsp;&amp;nbsp;&amp;nbsp; 97&lt;br /&gt;&amp;#20116;&amp;#12289;&amp;#20225;&amp;#19994;&amp;#36816;&amp;#33829;&amp;#33021;&amp;#21147;&amp;#20998;&amp;#26512;&amp;nbsp;&amp;nbsp;&amp;nbsp; 98&lt;br /&gt;&amp;#20845;&amp;#12289;&amp;#20225;&amp;#19994;&amp;#25104;&amp;#38271;&amp;#33021;&amp;#21147;&amp;#20998;&amp;#26512;&amp;nbsp;&amp;nbsp;&amp;nbsp; 98&lt;br /&gt;&amp;#31532;&amp;#19977;&amp;#33410; &amp;#27827;&amp;#21335;&amp;#26410;&amp;#26469;&amp;#29983;&amp;#29289;&amp;#24037;&amp;#31243;&amp;#26377;&amp;#38480;&amp;#20844;&amp;#21496;&amp;nbsp;&amp;nbsp;&amp;nbsp; 99&lt;br /&gt;&amp;#19968;&amp;#12289;&amp;#20225;&amp;#19994;&amp;#27010;&amp;#20917;&amp;nbsp;&amp;nbsp;&amp;nbsp; 99&lt;br /&gt;&amp;#20108;&amp;#12289;&amp;#20225;&amp;#19994;&amp;#20027;&amp;#35201;&amp;#32463;&amp;#27982;&amp;#25351;&amp;#26631;&amp;#20998;&amp;#26512;&amp;nbsp;&amp;nbsp;&amp;nbsp; 99&lt;br /&gt;&amp;#19977;&amp;#12289;&amp;#20225;&amp;#19994;&amp;#30408;&amp;#21033;&amp;#33021;&amp;#21147;&amp;#20998;&amp;#26512;&amp;nbsp;&amp;nbsp;&amp;nbsp; 100&lt;br /&gt;&amp;#22235;&amp;#12289;&amp;#20225;&amp;#19994;&amp;#20607;&amp;#20538;&amp;#33021;&amp;#21147;&amp;#20998;&amp;#26512;&amp;nbsp;&amp;nbsp;&amp;nbsp; 100&lt;br /&gt;&amp;#20116;&amp;#12289;&amp;#20225;&amp;#19994;&amp;#36816;&amp;#33829;&amp;#33021;&amp;#21147;&amp;#20998;&amp;#26512;&amp;nbsp;&amp;nbsp;&amp;nbsp; 101&lt;br /&gt;&amp;#20845;&amp;#12289;&amp;#20225;&amp;#19994;&amp;#25104;&amp;#38271;&amp;#33021;&amp;#21147;&amp;#20998;&amp;#26512;&amp;nbsp;&amp;nbsp;&amp;nbsp; 101&lt;br /&gt;&amp;#31532;&amp;#22235;&amp;#33410; &amp;#27743;&amp;#33487;&amp;#21407;&amp;#20803;&amp;#29983;&amp;#29289;&amp;#24037;&amp;#31243;&amp;#26377;&amp;#38480;&amp;#20844;&amp;#21496;&amp;nbsp;&amp;nbsp;&amp;nbsp; 102&lt;br /&gt;&amp;#19968;&amp;#12289;&amp;#20225;&amp;#19994;&amp;#27010;&amp;#20917;&amp;nbsp;&amp;nbsp;&amp;nbsp; 102&lt;br /&gt;&amp;#20108;&amp;#12289;&amp;#20225;&amp;#19994;&amp;#20027;&amp;#35201;&amp;#32463;&amp;#27982;&amp;#25351;&amp;#26631;&amp;#20998;&amp;#26512;&amp;nbsp;&amp;nbsp;&amp;nbsp; 102&lt;br /&gt;&amp;#19977;&amp;#12289;&amp;#20225;&amp;#19994;&amp;#30408;&amp;#21033;&amp;#33021;&amp;#21147;&amp;#20998;&amp;#26512;&amp;nbsp;&amp;nbsp;&amp;nbsp; 103&lt;br /&gt;&amp;#22235;&amp;#12289;&amp;#20225;&amp;#19994;&amp;#20607;&amp;#20538;&amp;#33021;&amp;#21147;&amp;#20998;&amp;#26512;&amp;nbsp;&amp;nbsp;&amp;nbsp; 103&lt;br /&gt;&amp;#20116;&amp;#12289;&amp;#20225;&amp;#19994;&amp;#36816;&amp;#33829;&amp;#33021;&amp;#21147;&amp;#20998;&amp;#26512;&amp;nbsp;&amp;nbsp;&amp;nbsp; 104&lt;br /&gt;&amp;#20845;&amp;#12289;&amp;#20225;&amp;#19994;&amp;#25104;&amp;#38271;&amp;#33021;&amp;#21147;&amp;#20998;&amp;#26512;&amp;nbsp;&amp;nbsp;&amp;nbsp; 104&lt;br /&gt;&amp;#31532;&amp;#20116;&amp;#33410; &amp;#27784;&amp;#38451;&amp;#31070;&amp;#20892;&amp;#20154;&amp;#29983;&amp;#21270;&amp;#24037;&amp;#31243;&amp;#26377;&amp;#38480;&amp;#20844;&amp;#21496;&amp;nbsp;&amp;nbsp;&amp;nbsp; 105&lt;br /&gt;&amp;#19968;&amp;#12289;&amp;#20225;&amp;#19994;&amp;#27010;&amp;#20917;&amp;nbsp;&amp;nbsp;&amp;nbsp; 105&lt;br /&gt;&amp;#20108;&amp;#12289;&amp;#20225;&amp;#19994;&amp;#20027;&amp;#35201;&amp;#32463;&amp;#27982;&amp;#25351;&amp;#26631;&amp;#20998;&amp;#26512;&amp;nbsp;&amp;nbsp;&amp;nbsp; 105&lt;br /&gt;&amp;#19977;&amp;#12289;&amp;#20225;&amp;#19994;&amp;#30408;&amp;#21033;&amp;#33021;&amp;#21147;&amp;#20998;&amp;#26512;&amp;nbsp;&amp;nbsp;&amp;nbsp; 106&lt;br /&gt;&amp;#22235;&amp;#12289;&amp;#20225;&amp;#19994;&amp;#20607;&amp;#20538;&amp;#33021;&amp;#21147;&amp;#20998;&amp;#26512;&amp;nbsp;&amp;nbsp;&amp;nbsp; 106&lt;br /&gt;&amp;#20116;&amp;#12289;&amp;#20225;&amp;#19994;&amp;#36816;&amp;#33829;&amp;#33021;&amp;#21147;&amp;#20998;&amp;#26512;&amp;nbsp;&amp;nbsp;&amp;nbsp; 106&lt;br /&gt;&amp;#20845;&amp;#12289;&amp;#20225;&amp;#19994;&amp;#25104;&amp;#38271;&amp;#33021;&amp;#21147;&amp;#20998;&amp;#26512;&amp;nbsp;&amp;nbsp;&amp;nbsp; 107&lt;br /&gt;&amp;#31532;&amp;#20845;&amp;#33410; &amp;#22307;&amp;#20016;&amp;#31185;&amp;#25216;&amp;#65288;&amp;#27827;&amp;#21335;&amp;#65289;&amp;#26377;&amp;#38480;&amp;#20844;&amp;#21496;&amp;nbsp;&amp;nbsp;&amp;nbsp; 107&lt;br /&gt;&amp;#19968;&amp;#12289;&amp;#20225;&amp;#19994;&amp;#27010;&amp;#20917;&amp;nbsp;&amp;nbsp;&amp;nbsp; 107&lt;br /&gt;&amp;#20108;&amp;#12289;&amp;#20225;&amp;#19994;&amp;#20027;&amp;#35201;&amp;#32463;&amp;#27982;&amp;#25351;&amp;#26631;&amp;#20998;&amp;#26512;&amp;nbsp;&amp;nbsp;&amp;nbsp; 108&lt;br /&gt;&amp;#19977;&amp;#12289;&amp;#20225;&amp;#19994;&amp;#30408;&amp;#21033;&amp;#33021;&amp;#21147;&amp;#20998;&amp;#26512;&amp;nbsp;&amp;nbsp;&amp;nbsp; 108&lt;br /&gt;&amp;#22235;&amp;#12289;&amp;#20225;&amp;#19994;&amp;#20607;&amp;#20538;&amp;#33021;&amp;#21147;&amp;#20998;&amp;#26512;&amp;nbsp;&amp;nbsp;&amp;nbsp; 108&lt;br /&gt;&amp;#20116;&amp;#12289;&amp;#20225;&amp;#19994;&amp;#36816;&amp;#33829;&amp;#33021;&amp;#21147;&amp;#20998;&amp;#26512;&amp;nbsp;&amp;nbsp;&amp;nbsp; 109&lt;br /&gt;&amp;#20845;&amp;#12289;&amp;#20225;&amp;#19994;&amp;#25104;&amp;#38271;&amp;#33021;&amp;#21147;&amp;#20998;&amp;#26512;&amp;nbsp;&amp;nbsp;&amp;nbsp; 109&lt;br /&gt;&amp;#31532;&amp;#19971;&amp;#33410; &amp;#22025;&amp;#31077;&amp;#21439;&amp;#23500;&amp;#21326;&amp;#21270;&amp;#24037;&amp;#26377;&amp;#38480;&amp;#20844;&amp;#21496;&amp;nbsp;&amp;nbsp;&amp;nbsp; 109&lt;br /&gt;&amp;#19968;&amp;#12289;&amp;#20225;&amp;#19994;&amp;#27010;&amp;#20917;&amp;nbsp;&amp;nbsp;&amp;nbsp; 109&lt;br /&gt;&amp;#20108;&amp;#12289;&amp;#20225;&amp;#19994;&amp;#20027;&amp;#35201;&amp;#32463;&amp;#27982;&amp;#25351;&amp;#26631;&amp;#20998;&amp;#26512;&amp;nbsp;&amp;nbsp;&amp;nbsp; 110&lt;br /&gt;&amp;#19977;&amp;#12289;&amp;#20225;&amp;#19994;&amp;#30408;&amp;#21033;&amp;#33021;&amp;#21147;&amp;#20998;&amp;#26512;&amp;nbsp;&amp;nbsp;&amp;nbsp; 110&lt;br /&gt;&amp;#22235;&amp;#12289;&amp;#20225;&amp;#19994;&amp;#20607;&amp;#20538;&amp;#33021;&amp;#21147;&amp;#20998;&amp;#26512;&amp;nbsp;&amp;nbsp;&amp;nbsp; 110&lt;br /&gt;&amp;#20116;&amp;#12289;&amp;#20225;&amp;#19994;&amp;#36816;&amp;#33829;&amp;#33021;&amp;#21147;&amp;#20998;&amp;#26512;&amp;nbsp;&amp;nbsp;&amp;nbsp; 111&lt;br /&gt;&amp;#20845;&amp;#12289;&amp;#20225;&amp;#19994;&amp;#25104;&amp;#38271;&amp;#33021;&amp;#21147;&amp;#20998;&amp;#26512;&amp;nbsp;&amp;nbsp;&amp;nbsp; 111&lt;br /&gt;&amp;#31532;&amp;#20843;&amp;#33410; &amp;#28246;&amp;#21335;&amp;#19996;&amp;#27704;&amp;#29983;&amp;#29289;&amp;#31185;&amp;#25216;&amp;#26377;&amp;#38480;&amp;#20844;&amp;#21496;&amp;nbsp;&amp;nbsp;&amp;nbsp; 111&lt;br /&gt;&amp;#19968;&amp;#12289;&amp;#20225;&amp;#19994;&amp;#27010;&amp;#20917;&amp;nbsp;&amp;nbsp;&amp;nbsp; 111&lt;br /&gt;&amp;#20108;&amp;#12289;&amp;#20225;&amp;#19994;&amp;#20027;&amp;#35201;&amp;#32463;&amp;#27982;&amp;#25351;&amp;#26631;&amp;#20998;&amp;#26512;&amp;nbsp;&amp;nbsp;&amp;nbsp; 112&lt;br /&gt;&amp;#19977;&amp;#12289;&amp;#20225;&amp;#19994;&amp;#30408;&amp;#21033;&amp;#33021;&amp;#21147;&amp;#20998;&amp;#26512;&amp;nbsp;&amp;nbsp;&amp;nbsp; 112&lt;br /&gt;&amp;#22235;&amp;#12289;&amp;#20225;&amp;#19994;&amp;#20607;&amp;#20538;&amp;#33021;&amp;#21147;&amp;#20998;&amp;#26512;&amp;nbsp;&amp;nbsp;&amp;nbsp; 113&lt;br /&gt;&amp;#20116;&amp;#12289;&amp;#20225;&amp;#19994;&amp;#36816;&amp;#33829;&amp;#33021;&amp;#21147;&amp;#20998;&amp;#26512;&amp;nbsp;&amp;nbsp;&amp;nbsp; 113&lt;br /&gt;&amp;#20845;&amp;#12289;&amp;#20225;&amp;#19994;&amp;#25104;&amp;#38271;&amp;#33021;&amp;#21147;&amp;#20998;&amp;#26512;&amp;nbsp;&amp;nbsp;&amp;nbsp; 113&lt;br /&gt;&amp;#31532;&amp;#20061;&amp;#33410; &amp;#28246;&amp;#21271;&amp;#27491;&amp;#20339;&amp;#24494;&amp;#29983;&amp;#29289;&amp;#24037;&amp;#31243;&amp;#26377;&amp;#38480;&amp;#20844;&amp;#21496;&amp;nbsp;&amp;nbsp;&amp;nbsp; 114&lt;br /&gt;&amp;#19968;&amp;#12289;&amp;#20225;&amp;#19994;&amp;#27010;&amp;#20917;&amp;nbsp;&amp;nbsp;&amp;nbsp; 114&lt;br /&gt;&amp;#20108;&amp;#12289;&amp;#20225;&amp;#19994;&amp;#20027;&amp;#35201;&amp;#32463;&amp;#27982;&amp;#25351;&amp;#26631;&amp;#20998;&amp;#26512;&amp;nbsp;&amp;nbsp;&amp;nbsp; 114&lt;br /&gt;&amp;#19977;&amp;#12289;&amp;#20225;&amp;#19994;&amp;#30408;&amp;#21033;&amp;#33021;&amp;#21147;&amp;#20998;&amp;#26512;&amp;nbsp;&amp;nbsp;&amp;nbsp; 115&lt;br /&gt;&amp;#22235;&amp;#12289;&amp;#20225;&amp;#19994;&amp;#20607;&amp;#20538;&amp;#33021;&amp;#21147;&amp;#20998;&amp;#26512;&amp;nbsp;&amp;nbsp;&amp;nbsp; 115&lt;br /&gt;&amp;#20116;&amp;#12289;&amp;#20225;&amp;#19994;&amp;#36816;&amp;#33829;&amp;#33021;&amp;#21147;&amp;#20998;&amp;#26512;&amp;nbsp;&amp;nbsp;&amp;nbsp; 116&lt;br /&gt;&amp;#20845;&amp;#12289;&amp;#20225;&amp;#19994;&amp;#25104;&amp;#38271;&amp;#33021;&amp;#21147;&amp;#20998;&amp;#26512;&amp;nbsp;&amp;nbsp;&amp;nbsp; 116&lt;br /&gt;&amp;#31532;&amp;#21313;&amp;#33410; &amp;#20315;&amp;#23665;&amp;#37329;&amp;#33909;&amp;#23376;&amp;#31185;&amp;#25216;&amp;#26377;&amp;#38480;&amp;#20844;&amp;#21496;&amp;nbsp;&amp;nbsp;&amp;nbsp; 117&lt;br /&gt;&amp;#19968;&amp;#12289;&amp;#20225;&amp;#19994;&amp;#27010;&amp;#20917;&amp;nbsp;&amp;nbsp;&amp;nbsp; 117&lt;br /&gt;&amp;#20108;&amp;#12289;&amp;#20225;&amp;#19994;&amp;#20027;&amp;#35201;&amp;#32463;&amp;#27982;&amp;#25351;&amp;#26631;&amp;#20998;&amp;#26512;&amp;nbsp;&amp;nbsp;&amp;nbsp; 117&lt;br /&gt;&amp;#19977;&amp;#12289;&amp;#20225;&amp;#19994;&amp;#30408;&amp;#21033;&amp;#33021;&amp;#21147;&amp;#20998;&amp;#26512;&amp;nbsp;&amp;nbsp;&amp;nbsp; 118&lt;br /&gt;&amp;#22235;&amp;#12289;&amp;#20225;&amp;#19994;&amp;#20607;&amp;#20538;&amp;#33021;&amp;#21147;&amp;#20998;&amp;#26512;&amp;nbsp;&amp;nbsp;&amp;nbsp; 118&lt;br /&gt;&amp;#20116;&amp;#12289;&amp;#20225;&amp;#19994;&amp;#36816;&amp;#33829;&amp;#33021;&amp;#21147;&amp;#20998;&amp;#26512;&amp;nbsp;&amp;nbsp;&amp;nbsp; 119&lt;br /&gt;&amp;#20845;&amp;#12289;&amp;#20225;&amp;#19994;&amp;#25104;&amp;#38271;&amp;#33021;&amp;#2114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lt;strong&gt;&lt;br /&gt;&amp;#31532;&amp;#21313;&amp;#19968;&amp;#31456; 2011-2015&amp;#24180;&amp;#20013;&amp;#22269;&amp;#29983;&amp;#29289;&amp;#32933;&amp;#26009;&amp;#34892;&amp;#19994;&amp;#24066;&amp;#22330;&amp;#21457;&amp;#23637;&amp;#21069;&amp;#26223;&amp;#19982;&amp;#25237;&amp;#36164;&amp;#39044;&amp;#27979;&amp;#20998;&amp;#26512;&amp;nbsp;&amp;nbsp;&amp;nbsp; 120&lt;/strong&gt;&lt;br /&gt;&amp;#31532;&amp;#19968;&amp;#33410; 2011-2015&amp;#24180;&amp;#20013;&amp;#22269;&amp;#29983;&amp;#29289;&amp;#32933;&amp;#26009;&amp;#24066;&amp;#22330;&amp;#21457;&amp;#23637;&amp;#36235;&amp;#21183;&amp;#20998;&amp;#26512;&amp;nbsp;&amp;nbsp;&amp;nbsp; 120&lt;br /&gt;&amp;#19968;&amp;#12289;&amp;#24320;&amp;#21457;&amp;#32511;&amp;#33394;&amp;#39135;&amp;#21697;&amp;#20135;&amp;#19994;&amp;#36843;&amp;#20999;&amp;#38656;&amp;#35201;&amp;#29983;&amp;#29289;&amp;#32933;&amp;#26009;&amp;nbsp;&amp;nbsp;&amp;nbsp; 120&lt;br /&gt;&amp;#20108;&amp;#12289;&amp;#29983;&amp;#29289;&amp;#32933;&amp;#26009;&amp;#24066;&amp;#22330;&amp;#28508;&amp;#21147;&amp;#24040;&amp;#22823;&amp;nbsp;&amp;nbsp;&amp;nbsp; 120&lt;br /&gt;&amp;#31532;&amp;#20108;&amp;#33410; 2011-2015&amp;#24180;&amp;#20013;&amp;#22269;&amp;#32933;&amp;#26009;&amp;#34892;&amp;#19994;&amp;#26410;&amp;#26469;&amp;#25216;&amp;#26415;&amp;#21457;&amp;#23637;&amp;#26041;&amp;#21521;&amp;#20998;&amp;#26512;&amp;nbsp;&amp;nbsp;&amp;nbsp; 121&lt;br /&gt;&amp;#19968;&amp;#12289;&amp;#29983;&amp;#29289;&amp;#32933;&amp;#26009;&amp;#25216;&amp;#26415;&amp;#21457;&amp;#23637;&amp;#20998;&amp;#26512;&amp;nbsp;&amp;nbsp;&amp;nbsp; 121&lt;br /&gt;&amp;#20108;&amp;#12289;&amp;#26377;&amp;#26426;&amp;#32933;&amp;#26009;&amp;#30740;&amp;#31350;&amp;#25216;&amp;#26415;&amp;#20998;&amp;#26512;&amp;nbsp;&amp;nbsp;&amp;nbsp; 122&lt;br /&gt;&amp;#31532;&amp;#19977;&amp;#33410; 2011-2015&amp;#24180;&amp;#20013;&amp;#22269;&amp;#29983;&amp;#29289;&amp;#32933;&amp;#26009;&amp;#34892;&amp;#19994;&amp;#25237;&amp;#36164;&amp;#26426;&amp;#20250;&amp;#20998;&amp;#26512;&amp;nbsp;&amp;nbsp;&amp;nbsp; 124&lt;br /&gt;&amp;#31532;&amp;#22235;&amp;#33410; 2011-2015&amp;#24180;&amp;#20013;&amp;#22269;&amp;#29983;&amp;#29289;&amp;#32933;&amp;#26009;&amp;#34892;&amp;#19994;&amp;#25237;&amp;#36164;&amp;#39118;&amp;#38505;&amp;#20998;&amp;#26512;&amp;nbsp;&amp;nbsp;&amp;nbsp; 125&lt;br /&gt;&amp;#31532;&amp;#20116;&amp;#33410; &amp;#20013;&amp;#22269;&amp;#29983;&amp;#29289;&amp;#32933;&amp;#26009;&amp;#34892;&amp;#19994;&amp;#21457;&amp;#23637;&amp;#24314;&amp;#35758;&amp;#25237;&amp;#36164;&amp;#31574;&amp;#30053;&amp;#20998;&amp;#26512;&amp;nbsp;&amp;nbsp;&amp;nbsp; 12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22.html"&gt;http://www.cction.com/report/201112/8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